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6.04.2010 15:34:3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и.о. Министра здравоохранения Республики Казахстан от 11 ноября 2009 года № 691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повышения квалификации и переподготовки медицинских и фармацевтических кадр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1176553"/>
        <w:r>
          <w:rPr>
            <w:rStyle w:val="InternetLink"/>
            <w:b/>
            <w:bCs/>
            <w:color w:val="000080"/>
          </w:rPr>
          <w:t>статьей 175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в целях упорядочения, координации и дальнейшего совершенствования повышения квалификации и переподготовки медицинских и фармацевтических кадров, </w:t>
      </w:r>
      <w:r>
        <w:rPr>
          <w:rStyle w:val="S0"/>
          <w:b/>
          <w:bCs/>
        </w:rPr>
        <w:t>ПРИКАЗЫВАЮ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авила повышения квалификации и переподготовки медицинских и фармацевтических кадров согласно </w:t>
      </w:r>
      <w:hyperlink r:id="rId3">
        <w:bookmarkStart w:id="1" w:name="sub1001249807"/>
        <w:r>
          <w:rPr>
            <w:rStyle w:val="InternetLink"/>
            <w:b/>
            <w:bCs/>
            <w:color w:val="000080"/>
          </w:rPr>
          <w:t>приложению 1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науки и человеческих ресурсов Министерства здравоохранения Республики Казахстан (Хамзина Н.К.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еспечить государственную </w:t>
      </w:r>
      <w:hyperlink r:id="rId4">
        <w:bookmarkStart w:id="2" w:name="sub1001249829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2"/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 государственной регистрации обеспечить доведение настоящего приказа до научных организаций и организаций образования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 силу некоторые приказы Министра здравоохранения Республики Казахстан, согласно </w:t>
      </w:r>
      <w:hyperlink r:id="rId5">
        <w:bookmarkStart w:id="3" w:name="sub1001249832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3"/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И.о. Министр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Садык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" w:name="SUB1"/>
      <w:bookmarkEnd w:id="4"/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6">
        <w:bookmarkStart w:id="5" w:name="sub1001248394"/>
        <w:r>
          <w:rPr>
            <w:rStyle w:val="InternetLink"/>
            <w:b/>
            <w:bCs/>
            <w:color w:val="000080"/>
          </w:rPr>
          <w:t>приказу</w:t>
        </w:r>
      </w:hyperlink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11 ноября 2009 года № 691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повышения квалификации и переподготовки медицинских и фармацевтических кадр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6" w:name="SUB100"/>
      <w:bookmarkEnd w:id="6"/>
      <w:r>
        <w:rPr>
          <w:rStyle w:val="S0"/>
        </w:rPr>
        <w:t xml:space="preserve">1. Настоящие Правила повышения квалификации и переподготовки медицинских и фармацевтических кадров (далее - Правила) разработаны в соответствии с </w:t>
      </w:r>
      <w:hyperlink r:id="rId7">
        <w:bookmarkStart w:id="7" w:name="sub1001174830"/>
        <w:r>
          <w:rPr>
            <w:rStyle w:val="InternetLink"/>
            <w:b/>
            <w:bCs/>
            <w:color w:val="000080"/>
          </w:rPr>
          <w:t>Кодексом</w:t>
        </w:r>
      </w:hyperlink>
      <w:bookmarkEnd w:id="7"/>
      <w:r>
        <w:rPr>
          <w:rStyle w:val="S0"/>
        </w:rPr>
        <w:t xml:space="preserve"> Республики Казахстан «О здоровье народа и системе здравоохранения», </w:t>
      </w:r>
      <w:hyperlink r:id="rId8">
        <w:bookmarkStart w:id="8" w:name="sub1000617887"/>
        <w:r>
          <w:rPr>
            <w:rStyle w:val="InternetLink"/>
            <w:b/>
            <w:bCs/>
            <w:color w:val="000080"/>
          </w:rPr>
          <w:t>Трудовым кодексом</w:t>
        </w:r>
      </w:hyperlink>
      <w:bookmarkEnd w:id="8"/>
      <w:r>
        <w:rPr>
          <w:rStyle w:val="S0"/>
        </w:rPr>
        <w:t xml:space="preserve"> Республики Казахстан, </w:t>
      </w:r>
      <w:hyperlink r:id="rId9">
        <w:bookmarkStart w:id="9" w:name="sub1000664022"/>
        <w:r>
          <w:rPr>
            <w:rStyle w:val="InternetLink"/>
            <w:b/>
            <w:bCs/>
            <w:color w:val="000080"/>
          </w:rPr>
          <w:t>Законом</w:t>
        </w:r>
      </w:hyperlink>
      <w:bookmarkEnd w:id="9"/>
      <w:r>
        <w:rPr>
          <w:rStyle w:val="S0"/>
        </w:rPr>
        <w:t xml:space="preserve"> Республики Казахстан «Об образовании» и определяют порядок организации и проведения повышения квалификации и переподготовки медицинских и фармацевтических кадров (далее - кадры).</w:t>
      </w:r>
    </w:p>
    <w:p>
      <w:pPr>
        <w:pStyle w:val="Normal"/>
        <w:ind w:firstLine="400"/>
        <w:jc w:val="both"/>
        <w:rPr/>
      </w:pPr>
      <w:bookmarkStart w:id="10" w:name="SUB200"/>
      <w:bookmarkEnd w:id="10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роприятия по научно-информационному обмену - мероприятия, направленные на обмен информацией научного, научно-практического и практического характера, проводимые в форме конгрессов, съездов, конференций, семинаров, симпозиумов, пленумов и других форм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бочая учебная программа - программа, разрабатываемая и утверждаемая организацией, реализующей программы дополнительного образования, на основе обязательного компонента типовой учебной программы, детализирующая содержание программ дисциплин обязательного компонента и компонента по выбо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бочий учебный план - документ, разрабатываемый и утверждаемый организацией, реализующей программы дополнительного образования, на основе типового учебного плана по специа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подготовка кадров - форма дополнительного образования, позволяющая освоить соответственно другую медицинскую или фармацевтическую специа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вышение квалификации кадров - форма дополнительного образования, позволяющая поддерживать, расширять, углублять и совершенствовать ранее приобретенные профессиональные знания, умения и навы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дополнительное образование по медицинским и фармацевтическим специальностям (далее - дополнительное образование) - процесс обучения, осуществляемый с целью удовлетворения образовательных потребностей кадров, реализуемый в форме повышения квалификации и переподгот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Государственный стандарт дополнительного образования по медицинским и фармацевтическим специальностям (далее - Стандарт) - документ, определяющий совокупность общих требований к содержанию и объему образовательных программ дополнительного образования по медицинским и фармацевтическим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амообразование - образовательный процесс, направленный на самостоятельное получение кадрами новых и совершенствование имеющихся теоретических знаний на протяжении всей профессиональн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грамма дисциплины (силлабус) - учебная программа для слушателя, включающая в себя описание изучаемой дисциплины, цели, задачи, краткое ее содержание, темы и продолжительность каждого занятия, задания для самообразования слушателя, требования преподавателя, критерии и правила оценки и список литературы, утверждаемая организацией, реализующей дополнительно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учение на практике (стажировка на рабочем месте) - приобретение новых и совершенствование имеющихся практических навыков в организациях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слушатель - лицо, зачисленное на обучение в организацию, реализующую программы дополните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непрерывное профессиональное развитие - образовательный процесс, направленный на поддержание и развитие профессионального уровня квалификации кадров для удовлетворения потребностей пац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типовая учебная программа - программа, определяющая по каждой дисциплине обязательного компонента типового учебного плана содержание и объем знаний, умений и навыков, подлежащих осво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типовой учебный план - документ, являющийся составной частью Стандарта, регламентирующий перечень и объем учебных дисциплин, порядок их изучения и формы контроля.</w:t>
      </w:r>
    </w:p>
    <w:p>
      <w:pPr>
        <w:pStyle w:val="Normal"/>
        <w:ind w:firstLine="400"/>
        <w:jc w:val="both"/>
        <w:rPr/>
      </w:pPr>
      <w:bookmarkStart w:id="11" w:name="SUB300"/>
      <w:bookmarkEnd w:id="11"/>
      <w:r>
        <w:rPr>
          <w:rStyle w:val="S0"/>
        </w:rPr>
        <w:t>3. Повышение квалификации и переподготовка кадров являются основными формами дополнительного образования.</w:t>
      </w:r>
    </w:p>
    <w:p>
      <w:pPr>
        <w:pStyle w:val="Normal"/>
        <w:ind w:firstLine="400"/>
        <w:jc w:val="both"/>
        <w:rPr/>
      </w:pPr>
      <w:bookmarkStart w:id="12" w:name="SUB400"/>
      <w:bookmarkEnd w:id="12"/>
      <w:r>
        <w:rPr>
          <w:rStyle w:val="S0"/>
        </w:rPr>
        <w:t>4. Основной целью дополнительного образования является поддержание и развитие профессионального уровня квалификации кадров для удовлетворения потребностей пациентов.</w:t>
      </w:r>
    </w:p>
    <w:p>
      <w:pPr>
        <w:pStyle w:val="Normal"/>
        <w:ind w:firstLine="400"/>
        <w:jc w:val="both"/>
        <w:rPr/>
      </w:pPr>
      <w:bookmarkStart w:id="13" w:name="SUB500"/>
      <w:bookmarkEnd w:id="13"/>
      <w:r>
        <w:rPr>
          <w:rStyle w:val="S0"/>
        </w:rPr>
        <w:t>5. Задачами дополнительного образования кадров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довлетворение потребностей кадров в получении новых и обновлении теоретических знаний и практических навыков в области медицины и фа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ормирование, закрепление на практике и накопление полученных теоретических знаний и практически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недрение в практическое здравоохранение новых методов диагностики и лечения, основанных на научных доказательств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олнительное образование является частью непрерывного профессионального развития, которое также включает в себя мероприятия по научно-информационному обмену, мастер-классы, тренинги, обучение на практике, самообразовани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4" w:name="SUB600"/>
      <w:bookmarkEnd w:id="14"/>
      <w:r>
        <w:rPr>
          <w:rStyle w:val="S1"/>
        </w:rPr>
        <w:t>2. Порядок повышения квалификации и переподготовки кадр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Целью повышения квалификации является обновление и углубление теоретических знаний и совершенствование практических навыков по общим и отдельным разделам медицинской или фармацевтической специальности, ее смежным дисциплинам, в соответствии с квалификационными требова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ышение квалификации предусмотрено для кадров с высшим медицинским образованием, прошедших обучение в интернатуре, и (или) клинической ординатуре (резидентуре), и (или) переподготовку по специальности, а для кадров с высшим фармацевтическим образованием - прошедших переподготовку по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кадров со средним профессиональным образованием необходимый предшествующий уровень образования - среднее медицинское или фармацевтическое образование и (или) переподготовка по специальности.</w:t>
      </w:r>
    </w:p>
    <w:p>
      <w:pPr>
        <w:pStyle w:val="Normal"/>
        <w:ind w:firstLine="400"/>
        <w:jc w:val="both"/>
        <w:rPr/>
      </w:pPr>
      <w:bookmarkStart w:id="15" w:name="SUB700"/>
      <w:bookmarkEnd w:id="15"/>
      <w:r>
        <w:rPr>
          <w:rStyle w:val="S0"/>
        </w:rPr>
        <w:t>7. Целью переподготовки кадров является приобретение новых знаний, умений и навыков, необходимых для выполнения профессиональной деятельности по новой специальности.</w:t>
      </w:r>
    </w:p>
    <w:p>
      <w:pPr>
        <w:pStyle w:val="Normal"/>
        <w:ind w:firstLine="400"/>
        <w:jc w:val="both"/>
        <w:rPr/>
      </w:pPr>
      <w:bookmarkStart w:id="16" w:name="SUB800"/>
      <w:bookmarkEnd w:id="16"/>
      <w:r>
        <w:rPr>
          <w:rStyle w:val="S0"/>
        </w:rPr>
        <w:t>8. В рамках программ повышения квалификации и переподготовки также могут проводиться мероприятия по научно-информационному обмену, мастер-классы, тренинги, самообразование, обучение на практике (стажировка на рабочем месте).</w:t>
      </w:r>
    </w:p>
    <w:p>
      <w:pPr>
        <w:pStyle w:val="Normal"/>
        <w:ind w:firstLine="400"/>
        <w:jc w:val="both"/>
        <w:rPr/>
      </w:pPr>
      <w:bookmarkStart w:id="17" w:name="SUB900"/>
      <w:bookmarkEnd w:id="17"/>
      <w:r>
        <w:rPr>
          <w:rStyle w:val="S0"/>
        </w:rPr>
        <w:t>9. Обучение по программам дополнительного образования за счет бюджетных средств или средств работодателя, если кадры являются работниками негосударственного сектора здравоохранения, проводится не менее одного раза в пять лет.</w:t>
      </w:r>
    </w:p>
    <w:p>
      <w:pPr>
        <w:pStyle w:val="Normal"/>
        <w:ind w:firstLine="400"/>
        <w:jc w:val="both"/>
        <w:rPr/>
      </w:pPr>
      <w:bookmarkStart w:id="18" w:name="SUB1000"/>
      <w:bookmarkEnd w:id="18"/>
      <w:r>
        <w:rPr>
          <w:rStyle w:val="S0"/>
        </w:rPr>
        <w:t>10. Дополнительное образование осуществляется в медицинских организациях образования и науки, реализующих образовательные учебные программы дополнительного образования (далее - обучающие организации).</w:t>
      </w:r>
    </w:p>
    <w:p>
      <w:pPr>
        <w:pStyle w:val="Normal"/>
        <w:ind w:firstLine="400"/>
        <w:jc w:val="both"/>
        <w:rPr/>
      </w:pPr>
      <w:bookmarkStart w:id="19" w:name="SUB1100"/>
      <w:bookmarkEnd w:id="19"/>
      <w:r>
        <w:rPr>
          <w:rStyle w:val="S0"/>
        </w:rPr>
        <w:t>11. Освоение программ дополнительного образования проводится с отрывом, без отрыва и с частичным отрывом от работы. В последнем случае кадры могут выполнять работу на условиях неполного рабочего времени и параллельно проходить обучение по одной из форм дополнительного образования.</w:t>
      </w:r>
    </w:p>
    <w:p>
      <w:pPr>
        <w:pStyle w:val="Normal"/>
        <w:ind w:firstLine="400"/>
        <w:jc w:val="both"/>
        <w:rPr/>
      </w:pPr>
      <w:bookmarkStart w:id="20" w:name="SUB1200"/>
      <w:bookmarkEnd w:id="20"/>
      <w:r>
        <w:rPr>
          <w:rStyle w:val="S0"/>
        </w:rPr>
        <w:t>12. Для определения начального уровня знаний кадров и зачисления их в число слушателей проводится вступительный, во время обучения - текущий, по окончании обучения - итоговый контрол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проводится в форме тестирования, собеседования, работы на симуляционных тренажерах, муляжах, фантомах, а также работы с пациентами под руководством преподавателя цикла повышения квалификации, переподготовки. Форма итоговой аттестации определяется обучающей организацией самостоятельно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1" w:name="SUB1300"/>
      <w:bookmarkEnd w:id="21"/>
      <w:r>
        <w:rPr>
          <w:rStyle w:val="S1"/>
        </w:rPr>
        <w:t>3. Содержание и сроки повышения квалификации и переподготов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Реализация программ переподготовки по специальности осуществляется в соответствии со Стандартом, типовой учебной программой, рабочим планом и рабочей учебной программ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ация программ повышения квалификации осуществляется в соответствии со Стандартом и рабочими учебными программами.</w:t>
      </w:r>
    </w:p>
    <w:p>
      <w:pPr>
        <w:pStyle w:val="Normal"/>
        <w:ind w:firstLine="400"/>
        <w:jc w:val="both"/>
        <w:rPr/>
      </w:pPr>
      <w:bookmarkStart w:id="22" w:name="SUB1400"/>
      <w:bookmarkEnd w:id="22"/>
      <w:r>
        <w:rPr>
          <w:rStyle w:val="S0"/>
        </w:rPr>
        <w:t>14. Программами обучения предусмотрено 2/3 учебного времени на аудиторную работу и 1/3 учебного времени - на самообразование слушателя в рамках заданий, отраженных в программе дисциплины (силлабусе)</w:t>
      </w:r>
    </w:p>
    <w:p>
      <w:pPr>
        <w:pStyle w:val="Normal"/>
        <w:ind w:firstLine="400"/>
        <w:jc w:val="both"/>
        <w:rPr/>
      </w:pPr>
      <w:bookmarkStart w:id="23" w:name="SUB1500"/>
      <w:bookmarkEnd w:id="23"/>
      <w:r>
        <w:rPr>
          <w:rStyle w:val="S0"/>
        </w:rPr>
        <w:t>15. Продолжительность одной учебной недели составляет от 56 до 60 часов, из которых от 36 до 40 академических часов аудиторной работы и от 18 до 20 часов - само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олжительность 1 академического часа составляет 50 минут аудиторной работы.</w:t>
      </w:r>
    </w:p>
    <w:p>
      <w:pPr>
        <w:pStyle w:val="Normal"/>
        <w:ind w:firstLine="400"/>
        <w:jc w:val="both"/>
        <w:rPr/>
      </w:pPr>
      <w:bookmarkStart w:id="24" w:name="SUB1600"/>
      <w:bookmarkEnd w:id="24"/>
      <w:r>
        <w:rPr>
          <w:rStyle w:val="S0"/>
        </w:rPr>
        <w:t>16. Срок обучения для лиц с высшим медицинским и фармацевтическим образованием составляет на циклах переподготовки - от 1080 до 2160 часов, повышения квалификации - от 54 до 216 ча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бучения для лиц со средним медицинским и фармацевтическим образованием составляет на циклах переподготовки - от 216 до 648 часов, повышения квалификации - от 54 до 108 ча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и повышения квалификации и (или) переподготовки за рубежом могут составлять от 144 до 1440 академических часов.</w:t>
      </w:r>
    </w:p>
    <w:p>
      <w:pPr>
        <w:pStyle w:val="Normal"/>
        <w:ind w:firstLine="400"/>
        <w:jc w:val="both"/>
        <w:rPr/>
      </w:pPr>
      <w:bookmarkStart w:id="25" w:name="SUB1700"/>
      <w:bookmarkEnd w:id="25"/>
      <w:r>
        <w:rPr>
          <w:rStyle w:val="S0"/>
        </w:rPr>
        <w:t>17. По результатам итогового контроля лицам, освоившим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подготовки - выдается удостоверение согласно </w:t>
      </w:r>
      <w:hyperlink r:id="rId10">
        <w:bookmarkStart w:id="26" w:name="sub1001249840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26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вышения квалификации - выдается свидетельство согласно </w:t>
      </w:r>
      <w:hyperlink r:id="rId11">
        <w:bookmarkStart w:id="27" w:name="sub1001249841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27"/>
      <w:r>
        <w:rPr>
          <w:rStyle w:val="S0"/>
        </w:rPr>
        <w:t xml:space="preserve"> к настоящим Правилам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8" w:name="SUB1800"/>
      <w:bookmarkEnd w:id="28"/>
      <w:r>
        <w:rPr>
          <w:rStyle w:val="S1"/>
        </w:rPr>
        <w:t>4. Повышение квалификации и переподготовка кадров за рубежом, привлечение зарубежных специалис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Повышение квалификации и переподготовка кадров осуществляется как в Республике Казахстан, в том числе и с привлечением ведущих зарубежных специалистов, так и за рубеж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ение за рубежом проводится в зарубежных организациях, осуществляющих образовательную, медицинскую, фармацевтическую, научно-исследовательскую деятельность в области медицины, фармации (далее - зарубежные организац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влечение ведущих зарубежных специалистов осуществляется в соответствии с договорами, заключаемыми между приглашающей казахстанской обучающей организацией или организацией здравоохранения или уполномоченным органом в области здравоохранения (далее - уполномоченный орган), или местным органом государственного управления здравоохранением областей, города республиканского значения и столицы (далее - местный орган) и приглашаемым зарубежным специалистом и (или) зарубежной организацией.</w:t>
      </w:r>
    </w:p>
    <w:p>
      <w:pPr>
        <w:pStyle w:val="Normal"/>
        <w:ind w:firstLine="400"/>
        <w:jc w:val="both"/>
        <w:rPr/>
      </w:pPr>
      <w:bookmarkStart w:id="29" w:name="SUB1900"/>
      <w:bookmarkEnd w:id="29"/>
      <w:r>
        <w:rPr>
          <w:rStyle w:val="S0"/>
        </w:rPr>
        <w:t>19. На повышение квалификации и переподготовку в зарубежные организации за счет средств республиканского и местных (города республиканского значения, столица) бюджетов направляются кадры, работающие в государственных организациях здравоохранения.</w:t>
      </w:r>
    </w:p>
    <w:p>
      <w:pPr>
        <w:pStyle w:val="Normal"/>
        <w:ind w:firstLine="400"/>
        <w:jc w:val="both"/>
        <w:rPr/>
      </w:pPr>
      <w:bookmarkStart w:id="30" w:name="SUB2000"/>
      <w:bookmarkEnd w:id="30"/>
      <w:r>
        <w:rPr>
          <w:rStyle w:val="S0"/>
        </w:rPr>
        <w:t>20. Направление кадров на повышение квалификации и (или) переподготовку по клиническим медицинским специальностям осуществляется в зарубежные организации, в договорах с которыми предусмотрен допуск казахстанских кадров к проведению диагностических и лечебных процедур зарубежным пациентам согласно программе повышения квалификации и (или) переподгот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ы повышения квалификации и (или) переподготовки утверждаются направляющим кадры уполномоченным (или местным) органом или обучающей организацией или организацией здравоохранения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31" w:name="SUB11"/>
      <w:bookmarkEnd w:id="31"/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2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повышен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валификации и переподготовк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их и фармацевтических кадр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достоверение о переподготовке</w:t>
      </w:r>
    </w:p>
    <w:p>
      <w:pPr>
        <w:pStyle w:val="Normal"/>
        <w:jc w:val="center"/>
        <w:rPr/>
      </w:pPr>
      <w:r>
        <w:rPr>
          <w:rStyle w:val="S1"/>
        </w:rPr>
        <w:t xml:space="preserve">№ </w:t>
      </w:r>
      <w:r>
        <w:rPr>
          <w:rStyle w:val="S1"/>
        </w:rPr>
        <w:t>___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м удостоверяется, что 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шел(а) переподготовку по медицинской (или фармацевтической специальност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название обучающей организац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щем объеме ____________________ ча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«____»______________ по «___»_______________ 20 ___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  </w:t>
      </w:r>
      <w:r>
        <w:rPr>
          <w:rStyle w:val="S0"/>
        </w:rPr>
        <w:t>(Ф.И.О., подпись руководител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для печа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выдачи «____»_________________ 20 ___ год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32" w:name="SUB12"/>
      <w:bookmarkEnd w:id="32"/>
      <w:r>
        <w:rPr>
          <w:rStyle w:val="S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3">
        <w:r>
          <w:rPr>
            <w:rStyle w:val="InternetLink"/>
            <w:b/>
            <w:bCs/>
            <w:color w:val="000080"/>
          </w:rPr>
          <w:t>Правилам</w:t>
        </w:r>
      </w:hyperlink>
      <w:bookmarkEnd w:id="1"/>
      <w:r>
        <w:rPr>
          <w:rStyle w:val="S0"/>
        </w:rPr>
        <w:t xml:space="preserve"> повышен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валификации и переподготовк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медицинских и фармацевтических кадр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видетельство о повышении квалификации</w:t>
      </w:r>
    </w:p>
    <w:p>
      <w:pPr>
        <w:pStyle w:val="Normal"/>
        <w:jc w:val="center"/>
        <w:rPr/>
      </w:pPr>
      <w:r>
        <w:rPr>
          <w:rStyle w:val="S1"/>
        </w:rPr>
        <w:t xml:space="preserve">№ </w:t>
      </w:r>
      <w:r>
        <w:rPr>
          <w:rStyle w:val="S1"/>
        </w:rPr>
        <w:t>______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дано 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амилия, имя, от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том, что он(а) с «___»________ по «___»_________ 20 ___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шел(а) повышение квалификации по специа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циклу 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ъеме ____________ ча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название обучающей организац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  </w:t>
      </w:r>
      <w:r>
        <w:rPr>
          <w:rStyle w:val="S0"/>
        </w:rPr>
        <w:t>(Ф.И.О., подпись руководител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о для печа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выдачи «___»_______________ 20 ___ год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33" w:name="SUB2"/>
      <w:bookmarkEnd w:id="33"/>
      <w:r>
        <w:rPr>
          <w:rStyle w:val="S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4">
        <w:bookmarkStart w:id="34" w:name="sub1001248394"/>
        <w:r>
          <w:rPr>
            <w:rStyle w:val="InternetLink"/>
            <w:b/>
            <w:bCs/>
            <w:color w:val="000080"/>
          </w:rPr>
          <w:t>приказу</w:t>
        </w:r>
      </w:hyperlink>
      <w:bookmarkEnd w:id="34"/>
      <w:r>
        <w:rPr>
          <w:rStyle w:val="S0"/>
        </w:rPr>
        <w:t xml:space="preserve"> и.о.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11 ноября 2009 года № 691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утративших силу некоторых приказов Министра здравоохранения Республики Казахстан,</w:t>
      </w:r>
    </w:p>
    <w:p>
      <w:pPr>
        <w:pStyle w:val="Normal"/>
        <w:jc w:val="center"/>
        <w:rPr/>
      </w:pPr>
      <w:r>
        <w:rPr>
          <w:rStyle w:val="S1"/>
        </w:rPr>
        <w:t>и.о. Министра здравоохранения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15">
        <w:bookmarkStart w:id="35" w:name="sub1000126827"/>
        <w:r>
          <w:rPr>
            <w:rStyle w:val="InternetLink"/>
            <w:b/>
            <w:bCs/>
            <w:color w:val="000080"/>
          </w:rPr>
          <w:t>Приказ</w:t>
        </w:r>
      </w:hyperlink>
      <w:bookmarkEnd w:id="35"/>
      <w:r>
        <w:rPr>
          <w:rStyle w:val="S0"/>
        </w:rPr>
        <w:t xml:space="preserve"> Министра здравоохранения Республики Казахстан от 9 июня 2004 года № 462 «Об утверждении Правил повышения квалификации и переподготовки специалистов с медицинским и фармацевтическим образованием» (зарегистрированный в Реестре государственной регистрации нормативных правовых актов за № 2922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16">
        <w:bookmarkStart w:id="36" w:name="sub1000291799"/>
        <w:r>
          <w:rPr>
            <w:rStyle w:val="InternetLink"/>
            <w:b/>
            <w:bCs/>
            <w:color w:val="000080"/>
          </w:rPr>
          <w:t>Приказ</w:t>
        </w:r>
      </w:hyperlink>
      <w:bookmarkEnd w:id="36"/>
      <w:r>
        <w:rPr>
          <w:rStyle w:val="S0"/>
        </w:rPr>
        <w:t xml:space="preserve"> и.о. Министра здравоохранения Республики Казахстан от 11 ноября 2004 года № 799 «О внесении дополнений в приказ Министра здравоохранения Республики Казахстан от 9 июня 2004 года № 462 «Об утверждении Правил повышения квалификации и переподготовки специалистов с медицинским и фармацевтическим образованием» (зарегистрированный в Реестре государственной регистрации нормативных правовых актов за № 3289, опубликованный в Бюллетене нормативных правовых актов центральных исполнительных и иных государственных органов Республики Казахстан, 2005 г., № 1, ст. 6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7">
        <w:bookmarkStart w:id="37" w:name="sub1001152932"/>
        <w:r>
          <w:rPr>
            <w:rStyle w:val="InternetLink"/>
            <w:b/>
            <w:bCs/>
            <w:color w:val="000080"/>
          </w:rPr>
          <w:t>Приказ</w:t>
        </w:r>
      </w:hyperlink>
      <w:bookmarkEnd w:id="37"/>
      <w:r>
        <w:rPr>
          <w:rStyle w:val="S0"/>
        </w:rPr>
        <w:t xml:space="preserve"> и.о. Министра здравоохранения Республики Казахстан от 10 июля 2009 года № 353 «О внесении изменений в приказ Министра здравоохранения Республики Казахстан от 9 июня 2004 года № 462 «Об утверждении Правил повышения квалификации и переподготовки специалистов с медицинским и фармацевтическим образованием» (зарегистрированный в Реестре государственной регистрации нормативных правовых актов за № 5743, опубликованный в газете «Юридическая газета» от 11.09.2009, № 138 (173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2"/>
      <w:szCs w:val="22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2"/>
      <w:szCs w:val="22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1750000 " TargetMode="External"/><Relationship Id="rId3" Type="http://schemas.openxmlformats.org/officeDocument/2006/relationships/hyperlink" Target="jl:30530527.1 " TargetMode="External"/><Relationship Id="rId4" Type="http://schemas.openxmlformats.org/officeDocument/2006/relationships/hyperlink" Target="jl:30530533.0 " TargetMode="External"/><Relationship Id="rId5" Type="http://schemas.openxmlformats.org/officeDocument/2006/relationships/hyperlink" Target="jl:30530527.2 " TargetMode="External"/><Relationship Id="rId6" Type="http://schemas.openxmlformats.org/officeDocument/2006/relationships/hyperlink" Target="jl:30530527.0 " TargetMode="External"/><Relationship Id="rId7" Type="http://schemas.openxmlformats.org/officeDocument/2006/relationships/hyperlink" Target="jl:30479065.0 " TargetMode="External"/><Relationship Id="rId8" Type="http://schemas.openxmlformats.org/officeDocument/2006/relationships/hyperlink" Target="jl:30103567.0 " TargetMode="External"/><Relationship Id="rId9" Type="http://schemas.openxmlformats.org/officeDocument/2006/relationships/hyperlink" Target="jl:30118747.0 " TargetMode="External"/><Relationship Id="rId10" Type="http://schemas.openxmlformats.org/officeDocument/2006/relationships/hyperlink" Target="jl:30530527.11 " TargetMode="External"/><Relationship Id="rId11" Type="http://schemas.openxmlformats.org/officeDocument/2006/relationships/hyperlink" Target="jl:30530527.12 " TargetMode="External"/><Relationship Id="rId12" Type="http://schemas.openxmlformats.org/officeDocument/2006/relationships/hyperlink" Target="jl:30530527.1 " TargetMode="External"/><Relationship Id="rId13" Type="http://schemas.openxmlformats.org/officeDocument/2006/relationships/hyperlink" Target="jl:30530527.1 " TargetMode="External"/><Relationship Id="rId14" Type="http://schemas.openxmlformats.org/officeDocument/2006/relationships/hyperlink" Target="jl:30530527.0 " TargetMode="External"/><Relationship Id="rId15" Type="http://schemas.openxmlformats.org/officeDocument/2006/relationships/hyperlink" Target="jl:1049159.0 " TargetMode="External"/><Relationship Id="rId16" Type="http://schemas.openxmlformats.org/officeDocument/2006/relationships/hyperlink" Target="jl:1052531.0 " TargetMode="External"/><Relationship Id="rId17" Type="http://schemas.openxmlformats.org/officeDocument/2006/relationships/hyperlink" Target="jl:30462710.0 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4:00Z</dcterms:created>
  <dc:creator>Ержан</dc:creator>
  <dc:description/>
  <dc:language>en-US</dc:language>
  <cp:lastModifiedBy>Ержан</cp:lastModifiedBy>
  <dcterms:modified xsi:type="dcterms:W3CDTF">2010-04-16T09:34:00Z</dcterms:modified>
  <cp:revision>2</cp:revision>
  <dc:subject/>
  <dc:title>V090005904_.20091111.rus</dc:title>
</cp:coreProperties>
</file>